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ые и электронные образовательные ресурсы 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6"/>
              <w:gridCol w:w="2503"/>
              <w:gridCol w:w="3170"/>
            </w:tblGrid>
            <w:tr>
              <w:trPr/>
              <w:tc>
                <w:tcPr>
                  <w:tcW w:w="93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деральные образовательные ресурсы для общего образования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Логотип</w:t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есурс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Основные разделы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2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908810" cy="369570"/>
                          <wp:effectExtent l="0" t="0" r="0" b="0"/>
                          <wp:docPr id="1" name="Рисунок 1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Рисунок 1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97" r="-1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8810" cy="369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Ресурсы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на федеральном портале </w:t>
                    <w:br/>
                    <w:t xml:space="preserve">"Российское образование" 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/>
                  </w:pPr>
                  <w:hyperlink r:id="rId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аталог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тернет-ресурсов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/>
                  </w:pPr>
                  <w:hyperlink r:id="rId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Учебные карты: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арты России и мира, контурные карты, образовательная статистика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/>
                  </w:pPr>
                  <w:hyperlink r:id="rId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Для выпускников школ и абитуриентов: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ормативные документы, ЕГЭ, вузы, рейтинги, тестирование, профориентация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/>
                  </w:pPr>
                  <w:hyperlink r:id="rId1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авовая БД "Гарант":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законодательные и нормативные акты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/>
                  </w:pPr>
                  <w:hyperlink r:id="rId1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Электронный архив распорядительных документов: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иказы и информационные письма Минобрнауки России, Рособразования, Рособрнадзора.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/>
                  </w:pPr>
                  <w:hyperlink r:id="rId1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БД "Мероприятия":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ланируемые конференции и семинары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hyperlink r:id="rId1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БД "Демонстрационные варианты тестов ЕГЭ" on-lin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14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68855" cy="447675"/>
                          <wp:effectExtent l="0" t="0" r="0" b="0"/>
                          <wp:docPr id="2" name="Рисунок 2" descr="">
                            <a:hlinkClick xmlns:a="http://schemas.openxmlformats.org/drawingml/2006/main" r:id="rId17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Рисунок 2" descr="">
                                    <a:hlinkClick r:id="rId17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16" t="-80" r="-16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8855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"Единое окно доступа к образовательным ресурсам"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/>
                  </w:pPr>
                  <w:hyperlink r:id="rId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аталог Интернет-ресурсов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rPr/>
                  </w:pPr>
                  <w:hyperlink r:id="rId2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олнотекстовая библиотек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чебных и учебно-методических материалов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/>
                  </w:pPr>
                  <w:hyperlink r:id="rId2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Глоссарий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едагогических терминов 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22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908810" cy="369570"/>
                          <wp:effectExtent l="0" t="0" r="0" b="0"/>
                          <wp:docPr id="3" name="Рисунок 3" descr="">
                            <a:hlinkClick xmlns:a="http://schemas.openxmlformats.org/drawingml/2006/main" r:id="rId2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3" descr="">
                                    <a:hlinkClick r:id="rId2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19" t="-97" r="-1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8810" cy="369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Российский общеобразовательный портал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школьное образование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чальное и общее образование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талог интернет-ресурсов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лекции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разование в регионах 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27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8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95525" cy="808355"/>
                          <wp:effectExtent l="0" t="0" r="0" b="0"/>
                          <wp:docPr id="4" name="Рисунок 4" descr="">
                            <a:hlinkClick xmlns:a="http://schemas.openxmlformats.org/drawingml/2006/main" r:id="rId3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4" descr="">
                                    <a:hlinkClick r:id="rId3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16" t="-44" r="-16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5525" cy="808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аталог образовательных ресурсов</w:t>
                      <w:br/>
                      <w:t>сети Интернет для школы</w:t>
                    </w:r>
                  </w:hyperlink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hyperlink r:id="rId3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Федеральные образовательные ресурсы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hyperlink r:id="rId3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Региональные образовательные ресурсы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hyperlink r:id="rId3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Образовательная пресс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hyperlink r:id="rId3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онференции, выставки, конкурсы, олимпиады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hyperlink r:id="rId3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Инструментальные программные средств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hyperlink r:id="rId3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Энциклопедии, словари, справочники, каталог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hyperlink r:id="rId3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Ресурсы для администрации и методистов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hyperlink r:id="rId3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Ресурсы для дистанционных форм обучен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/>
                  </w:pPr>
                  <w:hyperlink r:id="rId4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Информационная поддержка ЕГЭ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/>
                  </w:pPr>
                  <w:hyperlink r:id="rId4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Ресурсы для абитуриентов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hyperlink r:id="rId4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Ресурсы по предметам образовательной программы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7540" cy="474980"/>
                        <wp:effectExtent l="0" t="0" r="0" b="0"/>
                        <wp:docPr id="5" name="Рисунок 5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" t="-57" r="-1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754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аталог учебников, оборудования, электронных ресурсов для общего образования</w:t>
                    </w:r>
                  </w:hyperlink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ниг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CD/DV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удио/VH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Оборудование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ограммы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Новост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Документы 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федеральные перечни 2007/2008, учебники, включенные в федеральные перечни 2007/2008 на основе экспертизы в соответствии с новым порядком, архив документов по учебному книгоизданию)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53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4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908810" cy="369570"/>
                          <wp:effectExtent l="0" t="0" r="0" b="0"/>
                          <wp:docPr id="6" name="Рисунок 6" descr="">
                            <a:hlinkClick xmlns:a="http://schemas.openxmlformats.org/drawingml/2006/main" r:id="rId5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6" descr="">
                                    <a:hlinkClick r:id="rId5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/>
                                  <a:srcRect l="-19" t="-97" r="-1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8810" cy="369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Единая коллекция цифровых образовательных ресурсов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аталог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 Хранилище Цифровых образовательных ресурсов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/>
                  </w:pPr>
                  <w:hyperlink r:id="rId5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Тематические коллекци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Цифровых образовательных ресурсов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/>
                  </w:pPr>
                  <w:hyperlink r:id="rId6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Электронные издания на C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hyperlink r:id="rId6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Цифровые образовательные ресурсы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подготовленные учителями 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62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3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908810" cy="720725"/>
                          <wp:effectExtent l="0" t="0" r="0" b="0"/>
                          <wp:docPr id="7" name="Рисунок 7" descr="">
                            <a:hlinkClick xmlns:a="http://schemas.openxmlformats.org/drawingml/2006/main" r:id="rId6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Рисунок 7" descr="">
                                    <a:hlinkClick r:id="rId6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881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Федеральный центр информационно-образовательных ресурсов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аталог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 Хранилище Электронных образовательных ресурсов (ЭОР) для открытой мультимедиа среды (ОМС). 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68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9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847215" cy="368935"/>
                          <wp:effectExtent l="0" t="0" r="0" b="0"/>
                          <wp:docPr id="8" name="Рисунок 8" descr="">
                            <a:hlinkClick xmlns:a="http://schemas.openxmlformats.org/drawingml/2006/main" r:id="rId71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Рисунок 8" descr="">
                                    <a:hlinkClick r:id="rId71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/>
                                  <a:srcRect l="-6" t="-30" r="-6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7215" cy="368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Российский совет олимпиад школьников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Дипломы РСОШ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  <w:hyperlink r:id="rId7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Мир олимпиад в зеркале прессы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  <w:hyperlink r:id="rId7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Совет олимпиад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  <w:hyperlink r:id="rId7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Нормативно-правовые акты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  <w:hyperlink r:id="rId7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ктуальная информация об олимпиадах школьников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  <w:hyperlink r:id="rId7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Дистанционные интернет-туры олимпиад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Нормативно-правовая информ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mon.gov.ru - сайт Министерства образования и нау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ed.gov.ru - сайт Федерального агенства по образ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obrnadzor.gov.ru - сайт Федеральной службы по надзору в области образования и нау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shool.edu.ru - Российский общеобразовательный порта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edu.ru/index.php - "Российское образование: федеральный портал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informika.ru - сайт "Информик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fcior.edu.ru - Федеральный центр информационно - образовательных ресурсов (ФЦИОР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profile-edu.ru - сайт "Профильное обучение в старшей школе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Сетевые сообще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uroki.ne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uvr.bn.by/home.html - сайт "Зам. директора школы по УВР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uchportal.ru - Учительский порта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websib.ru/noos/director/index.php - "Директору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festival.1september.ru - Фестиваль педагогических идей "Открытый урок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intergu.ru - ИнтерГу.ру Интернет - государство учит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zavuch.info - сайт "Завуч.инфо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openclass.ru - "Открытый класс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it-n.ru - "Сеть творческих учителей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net.edusite.ru - Педагогический порта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proshkolu.ru - ПроШколу.р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http://www.campus.ru/main - Campus.r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rusedu.net - Сетевое сообщество педагог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Электронные педагогические изд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archive.1september.ru/upr - газета "Управление школой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director.ru - журнал "Директор школы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vestniknews.ru - "Вестник образования Росс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vestnik.edu.ru - "Вестник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http://www.leader.alledu.ru - "Лидер образования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edu.ru/db/portal/sites/school-page.htm" TargetMode="External"/><Relationship Id="rId7" Type="http://schemas.openxmlformats.org/officeDocument/2006/relationships/hyperlink" Target="http://www.edu.ru/modules.php?op=modload&amp;name=Web_Links&amp;file=index&amp;l_op=viewlink&amp;cid=299&amp;fids%5B%5D=261" TargetMode="External"/><Relationship Id="rId8" Type="http://schemas.openxmlformats.org/officeDocument/2006/relationships/hyperlink" Target="http://www.edu.ru/maps/" TargetMode="External"/><Relationship Id="rId9" Type="http://schemas.openxmlformats.org/officeDocument/2006/relationships/hyperlink" Target="http://www.edu.ru/db/portal/vuz/" TargetMode="External"/><Relationship Id="rId10" Type="http://schemas.openxmlformats.org/officeDocument/2006/relationships/hyperlink" Target="http://www.edu.ru/legal/" TargetMode="External"/><Relationship Id="rId11" Type="http://schemas.openxmlformats.org/officeDocument/2006/relationships/hyperlink" Target="http://www.edu.ru/index.php?page_id=35" TargetMode="External"/><Relationship Id="rId12" Type="http://schemas.openxmlformats.org/officeDocument/2006/relationships/hyperlink" Target="http://www.edu.ru/index.php?page_id=184" TargetMode="External"/><Relationship Id="rId13" Type="http://schemas.openxmlformats.org/officeDocument/2006/relationships/hyperlink" Target="http://www.edu.ru/moodle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indow.edu.ru/window/library?p_rubr=2.1" TargetMode="External"/><Relationship Id="rId19" Type="http://schemas.openxmlformats.org/officeDocument/2006/relationships/hyperlink" Target="http://window.edu.ru/window/catalog?p_rubr=2.1" TargetMode="External"/><Relationship Id="rId20" Type="http://schemas.openxmlformats.org/officeDocument/2006/relationships/hyperlink" Target="http://window.edu.ru/window/library?p_rubr=2.1" TargetMode="External"/><Relationship Id="rId21" Type="http://schemas.openxmlformats.org/officeDocument/2006/relationships/hyperlink" Target="http://window.edu.ru/window/glossary" TargetMode="External"/><Relationship Id="rId22" Type="http://schemas.openxmlformats.org/officeDocument/2006/relationships/hyperlink" Target="http://school.edu.ru/" TargetMode="External"/><Relationship Id="rId23" Type="http://schemas.openxmlformats.org/officeDocument/2006/relationships/hyperlink" Target="http://school.edu.ru/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school.edu.ru/" TargetMode="External"/><Relationship Id="rId26" Type="http://schemas.openxmlformats.org/officeDocument/2006/relationships/hyperlink" Target="http://school.edu.ru/" TargetMode="External"/><Relationship Id="rId27" Type="http://schemas.openxmlformats.org/officeDocument/2006/relationships/hyperlink" Target="http://katalog.iot.ru/" TargetMode="External"/><Relationship Id="rId28" Type="http://schemas.openxmlformats.org/officeDocument/2006/relationships/hyperlink" Target="http://katalog.iot.ru/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katalog.iot.ru/" TargetMode="External"/><Relationship Id="rId31" Type="http://schemas.openxmlformats.org/officeDocument/2006/relationships/hyperlink" Target="http://katalog.iot.ru/" TargetMode="External"/><Relationship Id="rId32" Type="http://schemas.openxmlformats.org/officeDocument/2006/relationships/hyperlink" Target="http://catalog.iot.ru/index.php?option=com_linkdirectory&amp;task=viewcat&amp;catid=1&amp;Itemid=2" TargetMode="External"/><Relationship Id="rId33" Type="http://schemas.openxmlformats.org/officeDocument/2006/relationships/hyperlink" Target="http://catalog.iot.ru/index.php?option=com_linkdirectory&amp;task=viewcat&amp;catid=2&amp;Itemid=2" TargetMode="External"/><Relationship Id="rId34" Type="http://schemas.openxmlformats.org/officeDocument/2006/relationships/hyperlink" Target="http://catalog.iot.ru/index.php?option=com_linkdirectory&amp;task=viewcat&amp;catid=3&amp;Itemid=2" TargetMode="External"/><Relationship Id="rId35" Type="http://schemas.openxmlformats.org/officeDocument/2006/relationships/hyperlink" Target="http://catalog.iot.ru/index.php?option=com_linkdirectory&amp;task=viewcat&amp;catid=4&amp;Itemid=2" TargetMode="External"/><Relationship Id="rId36" Type="http://schemas.openxmlformats.org/officeDocument/2006/relationships/hyperlink" Target="http://catalog.iot.ru/index.php?option=com_linkdirectory&amp;task=viewcat&amp;catid=5&amp;Itemid=2" TargetMode="External"/><Relationship Id="rId37" Type="http://schemas.openxmlformats.org/officeDocument/2006/relationships/hyperlink" Target="http://catalog.iot.ru/index.php?option=com_linkdirectory&amp;task=viewcat&amp;catid=6&amp;Itemid=2" TargetMode="External"/><Relationship Id="rId38" Type="http://schemas.openxmlformats.org/officeDocument/2006/relationships/hyperlink" Target="http://catalog.iot.ru/index.php?option=com_linkdirectory&amp;task=viewcat&amp;catid=7&amp;Itemid=2" TargetMode="External"/><Relationship Id="rId39" Type="http://schemas.openxmlformats.org/officeDocument/2006/relationships/hyperlink" Target="http://catalog.iot.ru/index.php?option=com_linkdirectory&amp;task=viewcat&amp;catid=8&amp;Itemid=2" TargetMode="External"/><Relationship Id="rId40" Type="http://schemas.openxmlformats.org/officeDocument/2006/relationships/hyperlink" Target="http://catalog.iot.ru/index.php?option=com_linkdirectory&amp;task=viewcat&amp;catid=9&amp;Itemid=2" TargetMode="External"/><Relationship Id="rId41" Type="http://schemas.openxmlformats.org/officeDocument/2006/relationships/hyperlink" Target="http://catalog.iot.ru/index.php?option=com_linkdirectory&amp;task=viewcat&amp;catid=10&amp;Itemid=2" TargetMode="External"/><Relationship Id="rId42" Type="http://schemas.openxmlformats.org/officeDocument/2006/relationships/hyperlink" Target="http://catalog.iot.ru/index.php?option=com_linkdirectory&amp;task=viewcat&amp;catid=11&amp;Itemid=2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://ndce.edu.ru/" TargetMode="External"/><Relationship Id="rId45" Type="http://schemas.openxmlformats.org/officeDocument/2006/relationships/hyperlink" Target="http://ndce.edu.ru/" TargetMode="External"/><Relationship Id="rId46" Type="http://schemas.openxmlformats.org/officeDocument/2006/relationships/hyperlink" Target="http://ndce.edu.ru/books.php" TargetMode="External"/><Relationship Id="rId47" Type="http://schemas.openxmlformats.org/officeDocument/2006/relationships/hyperlink" Target="http://ndce.edu.ru/cd.php" TargetMode="External"/><Relationship Id="rId48" Type="http://schemas.openxmlformats.org/officeDocument/2006/relationships/hyperlink" Target="http://ndce.edu.ru/audio.php" TargetMode="External"/><Relationship Id="rId49" Type="http://schemas.openxmlformats.org/officeDocument/2006/relationships/hyperlink" Target="http://ndce.edu.ru/equipment.php" TargetMode="External"/><Relationship Id="rId50" Type="http://schemas.openxmlformats.org/officeDocument/2006/relationships/hyperlink" Target="http://ndce.edu.ru/soft.php" TargetMode="External"/><Relationship Id="rId51" Type="http://schemas.openxmlformats.org/officeDocument/2006/relationships/hyperlink" Target="http://ndce.edu.ru/news/index.php" TargetMode="External"/><Relationship Id="rId52" Type="http://schemas.openxmlformats.org/officeDocument/2006/relationships/hyperlink" Target="http://ndce.edu.ru/docs.php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hyperlink" Target="http://school-collection.edu.ru/catalog/" TargetMode="External"/><Relationship Id="rId59" Type="http://schemas.openxmlformats.org/officeDocument/2006/relationships/hyperlink" Target="http://school-collection.edu.ru/collection/" TargetMode="External"/><Relationship Id="rId60" Type="http://schemas.openxmlformats.org/officeDocument/2006/relationships/hyperlink" Target="http://school-collection.edu.ru/e-learn/" TargetMode="External"/><Relationship Id="rId61" Type="http://schemas.openxmlformats.org/officeDocument/2006/relationships/hyperlink" Target="http://school-collection.edu.ru/catalog/rubr/016EC3E5-46FA-FADF-80A3-80EF82B62BCF/" TargetMode="External"/><Relationship Id="rId62" Type="http://schemas.openxmlformats.org/officeDocument/2006/relationships/hyperlink" Target="http://fcior.edu.ru/" TargetMode="External"/><Relationship Id="rId63" Type="http://schemas.openxmlformats.org/officeDocument/2006/relationships/hyperlink" Target="http://fcior.edu.ru/" TargetMode="External"/><Relationship Id="rId64" Type="http://schemas.openxmlformats.org/officeDocument/2006/relationships/image" Target="media/image7.png"/><Relationship Id="rId65" Type="http://schemas.openxmlformats.org/officeDocument/2006/relationships/hyperlink" Target="http://fcior.edu.ru/" TargetMode="External"/><Relationship Id="rId66" Type="http://schemas.openxmlformats.org/officeDocument/2006/relationships/hyperlink" Target="http://fcior.edu.ru/" TargetMode="External"/><Relationship Id="rId67" Type="http://schemas.openxmlformats.org/officeDocument/2006/relationships/hyperlink" Target="http://fcior.edu.ru/wps/portal/!ut/p/kcxml/04_Sj9SPykssy0xPLMnMz0vM0Y_QjzKLN4h38wHJgFjGpvqRqCKOcIEgfW99X4_83FT9AP2C3NCIckdHRQBfKjl9/delta/base64xml/L3dJdyEvd0ZNQUFzQUMvNElVRS82XzBfRk0!" TargetMode="External"/><Relationship Id="rId68" Type="http://schemas.openxmlformats.org/officeDocument/2006/relationships/hyperlink" Target="http://www.rsr-olymp.ru/" TargetMode="External"/><Relationship Id="rId69" Type="http://schemas.openxmlformats.org/officeDocument/2006/relationships/hyperlink" Target="http://www.rsr-olymp.ru/" TargetMode="External"/><Relationship Id="rId70" Type="http://schemas.openxmlformats.org/officeDocument/2006/relationships/image" Target="media/image8.png"/><Relationship Id="rId71" Type="http://schemas.openxmlformats.org/officeDocument/2006/relationships/hyperlink" Target="http://www.rsr-olymp.ru/" TargetMode="External"/><Relationship Id="rId72" Type="http://schemas.openxmlformats.org/officeDocument/2006/relationships/hyperlink" Target="http://www.rsr-olymp.ru/" TargetMode="External"/><Relationship Id="rId73" Type="http://schemas.openxmlformats.org/officeDocument/2006/relationships/hyperlink" Target="http://www.rsr-olymp.ru/diplomas/" TargetMode="External"/><Relationship Id="rId74" Type="http://schemas.openxmlformats.org/officeDocument/2006/relationships/hyperlink" Target="http://www.rsr-olymp.ru/olympworld/" TargetMode="External"/><Relationship Id="rId75" Type="http://schemas.openxmlformats.org/officeDocument/2006/relationships/hyperlink" Target="http://www.rsr-olymp.ru/council/" TargetMode="External"/><Relationship Id="rId76" Type="http://schemas.openxmlformats.org/officeDocument/2006/relationships/hyperlink" Target="http://www.rsr-olymp.ru/acts/" TargetMode="External"/><Relationship Id="rId77" Type="http://schemas.openxmlformats.org/officeDocument/2006/relationships/hyperlink" Target="http://www.rsr-olymp.ru/act-info/" TargetMode="External"/><Relationship Id="rId78" Type="http://schemas.openxmlformats.org/officeDocument/2006/relationships/hyperlink" Target="http://www.rsr-olymp.ru/e-olymp/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4:00Z</dcterms:created>
  <dc:creator>Admin</dc:creator>
  <dc:description/>
  <cp:keywords/>
  <dc:language>en-US</dc:language>
  <cp:lastModifiedBy>User</cp:lastModifiedBy>
  <dcterms:modified xsi:type="dcterms:W3CDTF">2015-05-21T08:18:00Z</dcterms:modified>
  <cp:revision>3</cp:revision>
  <dc:subject/>
  <dc:title/>
</cp:coreProperties>
</file>